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Noi non intendiamo fare da padroni sulla vostra fede</w:t>
      </w:r>
    </w:p>
    <w:p>
      <w:pPr>
        <w:pStyle w:val="Normal"/>
        <w:spacing w:before="0" w:after="120"/>
        <w:jc w:val="both"/>
        <w:rPr>
          <w:rFonts w:ascii="Arial" w:hAnsi="Arial" w:cs="Arial"/>
        </w:rPr>
      </w:pPr>
      <w:r>
        <w:rPr>
          <w:rFonts w:cs="Arial" w:ascii="Arial" w:hAnsi="Arial"/>
        </w:rPr>
        <w:t xml:space="preserve">La fede è obbedienza alla Parola di Gesù Signore. La Parola è di Gesù Signore. Non è dell’Apostolo. Se non è dell’Apostolo, Lui non ha alcun potere sulla fede di colui che obbedisce alla Parola del Signore. Qual è allora la missione dell’Apostolo del Signore? Annunciare la Parola di Cristo Gesù senza nulla aggiungere e nulla togliere. Vivere la Parola di Cristo Gesù senza nulla aggiungere e nulla togliere come vero servizio alla fede di chi crede e obbedisce alla Parola di Gesù. Ecco la missione che Gesù ha affidato ai suoi Apostoli: </w:t>
      </w:r>
      <w:r>
        <w:rPr>
          <w:rFonts w:cs="Arial" w:ascii="Arial" w:hAnsi="Arial"/>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rFonts w:cs="Arial" w:ascii="Arial" w:hAnsi="Arial"/>
        </w:rPr>
        <w:t xml:space="preserve">. Andare. Fare discepoli. Battezzare. Insegnare la Parola di Gesù. Questo è il comando e a questo comando ci si deve attenere. Nessuno è sopra la Parola. Neanche Cristo Gesù è sopra la Parola. Ecco la professione di fede che Lui, Gesù, lascia al mondo intero come suo testamento, prima di consegnarsi alla Passione: </w:t>
      </w:r>
      <w:r>
        <w:rPr>
          <w:rFonts w:cs="Arial" w:ascii="Arial" w:hAnsi="Arial"/>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r>
        <w:rPr>
          <w:rFonts w:cs="Arial" w:ascii="Arial" w:hAnsi="Arial"/>
        </w:rPr>
        <w:t xml:space="preserve">Ogni Apostolo del Signore è servo della Parola di Gesù, allo stesso modo che Gesù è servo della Parola del Padre. Se l’Apostolo esce da questo servizio, non è più Apostolo. Agisce dal suo cuore e non più dal cuore di Cristo Signore. È questo il primo motivo per cui l’Apostolo non potrà mai essere padrone della fede dei discepoli di Gesù. Se lo fosse, significherebbe che lui è padrone della Parola. Se padrone e non più servo, può fare della Parola ciò che vuole. Neanche il Padre celeste può fare ciò che vuole della sua Parola, perché Lui non ha alcun potere sulla sua natura che è purissima eterna verità. La luce può spegnersi. Mai potrà trasformarsi in tenebra. Può trasformarsi in tenebra il cristiano che è costituito da Gesù luce del mondo. Il cristiano si trasforma in tenebra quando lascia che la luce si spenga nel suo cuore, nella sua anima, nel suo corpo. Dio mai potrà trasformarsi in tenebra. La sua natura è divina, eterna, immortale. La sua luce è divina, eterna, immortale. </w:t>
      </w:r>
    </w:p>
    <w:p>
      <w:pPr>
        <w:pStyle w:val="Normal"/>
        <w:spacing w:before="0" w:after="120"/>
        <w:jc w:val="both"/>
        <w:rPr>
          <w:rFonts w:ascii="Arial" w:hAnsi="Arial" w:cs="Arial"/>
          <w:i/>
          <w:i/>
        </w:rPr>
      </w:pPr>
      <w:r>
        <w:rPr>
          <w:rFonts w:cs="Arial" w:ascii="Arial" w:hAnsi="Arial"/>
          <w:i/>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Io chiamo Dio a testimone sulla mia vita, che solo per risparmiarvi rimproveri non sono più venuto a Corinto. Noi non intendiamo fare da padroni sulla vostra fede; siamo invece i collaboratori della vostra gioia, perché nella fede voi siete saldi (2Cor 1,12-24).</w:t>
      </w:r>
    </w:p>
    <w:p>
      <w:pPr>
        <w:pStyle w:val="Normal"/>
        <w:spacing w:before="0" w:after="120"/>
        <w:jc w:val="both"/>
        <w:rPr>
          <w:rFonts w:ascii="Arial" w:hAnsi="Arial" w:cs="Arial"/>
        </w:rPr>
      </w:pPr>
      <w:r>
        <w:rPr>
          <w:rFonts w:cs="Arial" w:ascii="Arial" w:hAnsi="Arial"/>
        </w:rPr>
        <w:t>Ma vie un secondo motivo che vieta all’Apostolo di Gesù di elevarsi a padrone della fede: l’obbedienza del cristiano allo Spirito Santo, obbedienza ai suoi carismi, obbedienza alla vocazione ricevuta, obbedienza alla missione, obbedienza al ministero. Se l’Apostolo avesse potere sulla fede dei discepoli di Gesù, significherebbe che Lui ha potere sullo Spirito Santo. Invece l’Apostolo non ha potere sullo Spirito del Signore, dello Spirito del Signore Lui dovrà rimanere sempre umile servo. Oggi invece stiamo assistendo al totale capovolgimento nella nostra santissima fede. Non è più il cristiano il servo della Parola. Si vuole la Parola serva del cristiano. Così anche: non è più il cristiano servo dello Spirito Santo, si vuole lo Spirito Santo servo del cristiano. Quando nella Chiesa viene privato un solo cristiano del diritto alla difesa che gli consente di dimostrare la sua obbedienza alla Parola e allo Spirito Santo, è il segno che si è passati dall’essere servi dello Spirito Santo e della Parola all’essere invece padroni della Parola e dello Spirito Santo, così agendo si diviene padroni della vita degli altri. Triste religione questa!</w:t>
      </w:r>
    </w:p>
    <w:p>
      <w:pPr>
        <w:pStyle w:val="Normal"/>
        <w:spacing w:before="0" w:after="120"/>
        <w:jc w:val="both"/>
        <w:rPr>
          <w:rFonts w:ascii="Arial" w:hAnsi="Arial" w:cs="Arial"/>
        </w:rPr>
      </w:pPr>
      <w:r>
        <w:rPr>
          <w:rFonts w:cs="Arial" w:ascii="Arial" w:hAnsi="Arial"/>
        </w:rPr>
        <w:t xml:space="preserve">Madre di Dio, fa’ che i cristiani mai diventino padroni della Parola. Facci di religione pura.  </w:t>
      </w:r>
    </w:p>
    <w:p>
      <w:pPr>
        <w:pStyle w:val="Normal"/>
        <w:spacing w:before="0" w:after="120"/>
        <w:jc w:val="right"/>
        <w:rPr/>
      </w:pPr>
      <w:r>
        <w:rPr>
          <w:rFonts w:cs="Arial" w:ascii="Arial" w:hAnsi="Arial"/>
          <w:b/>
          <w:i/>
        </w:rPr>
        <w:t>05 Dic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29:00Z</dcterms:created>
  <dc:creator>pc</dc:creator>
  <dc:description/>
  <dc:language>en-US</dc:language>
  <cp:lastModifiedBy>ACER</cp:lastModifiedBy>
  <cp:lastPrinted>2012-12-02T16:57:00Z</cp:lastPrinted>
  <dcterms:modified xsi:type="dcterms:W3CDTF">2021-09-25T05:29:00Z</dcterms:modified>
  <cp:revision>2</cp:revision>
  <dc:subject/>
  <dc:title>055SABATO 30</dc:title>
</cp:coreProperties>
</file>